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党员民主评议测评表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支部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7"/>
        <w:gridCol w:w="849"/>
        <w:gridCol w:w="699"/>
        <w:gridCol w:w="700"/>
        <w:gridCol w:w="525"/>
        <w:gridCol w:w="527"/>
        <w:gridCol w:w="700"/>
        <w:gridCol w:w="700"/>
        <w:gridCol w:w="642"/>
        <w:gridCol w:w="643"/>
        <w:gridCol w:w="700"/>
        <w:gridCol w:w="700"/>
        <w:gridCol w:w="584"/>
        <w:gridCol w:w="764"/>
        <w:gridCol w:w="719"/>
        <w:gridCol w:w="722"/>
        <w:gridCol w:w="780"/>
        <w:gridCol w:w="1112"/>
        <w:gridCol w:w="7"/>
      </w:tblGrid>
      <w:tr>
        <w:trPr>
          <w:trHeight w:val="24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</w:tc>
      </w:tr>
      <w:tr>
        <w:trPr>
          <w:trHeight w:val="21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不遵守党的纪律和国家法律，不履行党员义务，不发挥党员作用，无事生非，挑拨离间，搞小圈子，闹不团结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无正当理由连续六个月不参加组织生活，不缴纳党费，不做党组织分配的工作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丧失信念，意志衰退，信教，搞封建迷信活动的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  <w:szCs w:val="24"/>
              </w:rPr>
              <w:t>贪污、挪用公款，长期拖欠公款，占用公物，不交或少交各项承包款，偷税、漏税、欠税的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宗旨观念淡薄，个人主义严重，以权谋私，损公肥私，侵犯集体和他人利益的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违反计划生育和殡葬改革工作，破坏山林，严重违反土地管理和环境保护国策的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参与赌博，作风霸道，生活腐化，打击报复，在群众中造成不良影响的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  <w:szCs w:val="24"/>
              </w:rPr>
              <w:t>在国家、群众生命财产受到严重威胁时，不挺身而出的。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果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姓名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根据评议标准，在表中的“有”或“无”栏中选择划“√”；并进行综合评议，在“合格”或“不合格”栏中选择划“√”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6"/>
          <w:szCs w:val="36"/>
        </w:rPr>
        <w:t>年度党内“双评”情况统计表</w:t>
      </w:r>
    </w:p>
    <w:p>
      <w:pPr>
        <w:pStyle w:val="Normal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单位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94"/>
        <w:gridCol w:w="894"/>
        <w:gridCol w:w="894"/>
        <w:gridCol w:w="290"/>
        <w:gridCol w:w="640"/>
        <w:gridCol w:w="544"/>
        <w:gridCol w:w="387"/>
        <w:gridCol w:w="798"/>
        <w:gridCol w:w="43"/>
        <w:gridCol w:w="598"/>
        <w:gridCol w:w="598"/>
        <w:gridCol w:w="598"/>
        <w:gridCol w:w="866"/>
      </w:tblGrid>
      <w:tr>
        <w:trPr>
          <w:trHeight w:val="207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主评议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员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议的党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议的群众数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议结果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合格党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处置情况</w:t>
            </w:r>
          </w:p>
        </w:tc>
      </w:tr>
      <w:tr>
        <w:trPr>
          <w:trHeight w:val="209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员积极分子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书面告诫党员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合格党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限期改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取消预备党员资格</w:t>
            </w:r>
          </w:p>
        </w:tc>
      </w:tr>
      <w:tr>
        <w:trPr>
          <w:trHeight w:val="153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主评议党支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支部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评议支部数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议情况</w:t>
            </w:r>
          </w:p>
        </w:tc>
      </w:tr>
      <w:tr>
        <w:trPr>
          <w:trHeight w:val="7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类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类支部名称</w:t>
            </w:r>
          </w:p>
        </w:tc>
      </w:tr>
      <w:tr>
        <w:trPr>
          <w:trHeight w:val="23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度昌化镇党员积极分子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6"/>
        </w:rPr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55"/>
        <w:gridCol w:w="3156"/>
        <w:gridCol w:w="1360"/>
      </w:tblGrid>
      <w:tr>
        <w:trPr>
          <w:trHeight w:val="406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支部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名额分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支部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名额分配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街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功能区联合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街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委会一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塔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委会二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塔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联合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穴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剑公司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营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路通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铺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通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家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冶金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虞溪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鑫达橡塑厂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虞溪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表螺钉厂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虞溪村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配厂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白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中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白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小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葛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小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葛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卫生院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葛村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木材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昌化供销社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昌西供销社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盟村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防中队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牛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伤医院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牛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钟表有限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牛村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液压密封件厂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龙村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平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龙村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心幼儿园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龙村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管中队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九龙企业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乡高校毕业生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营村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昌城房产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机关一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中市场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机关二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谊客运公司支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机关三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离退休干部支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党员积极分子登记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支部名称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7"/>
        <w:gridCol w:w="1596"/>
        <w:gridCol w:w="1397"/>
        <w:gridCol w:w="1596"/>
        <w:gridCol w:w="1636"/>
      </w:tblGrid>
      <w:tr>
        <w:trPr>
          <w:trHeight w:val="13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内职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支部书记签字：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昌化镇村党（总）支书记“双向述职”评价表</w:t>
      </w:r>
    </w:p>
    <w:p>
      <w:pPr>
        <w:pStyle w:val="Normal"/>
        <w:jc w:val="right"/>
        <w:rPr>
          <w:rFonts w:ascii="仿宋;宋体" w:hAnsi="仿宋;宋体" w:eastAsia="仿宋;宋体" w:cs="宋体;SimSun"/>
          <w:color w:val="000000"/>
          <w:kern w:val="0"/>
          <w:sz w:val="24"/>
          <w:szCs w:val="36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36"/>
        </w:rPr>
      </w:r>
    </w:p>
    <w:p>
      <w:pPr>
        <w:pStyle w:val="Normal"/>
        <w:jc w:val="righ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03"/>
        <w:gridCol w:w="1304"/>
        <w:gridCol w:w="2582"/>
        <w:gridCol w:w="1943"/>
      </w:tblGrid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评价内容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评价等次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较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一般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差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思想政治建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导水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实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腐倡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总体评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优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称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基本称职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不称职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民主评议意见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1588" w:bottom="164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3pt;mso-wrap-distance-left:0pt;mso-wrap-distance-right:0pt;mso-wrap-distance-top:0pt;mso-wrap-distance-bottom:0pt;margin-top:0.05pt;mso-position-vertical-relative:text;margin-left:3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4:00Z</dcterms:created>
  <dc:creator>昌化镇</dc:creator>
  <dc:description/>
  <cp:keywords/>
  <dc:language>en-US</dc:language>
  <cp:lastModifiedBy>微软用户</cp:lastModifiedBy>
  <cp:lastPrinted>2012-02-29T16:13:00Z</cp:lastPrinted>
  <dcterms:modified xsi:type="dcterms:W3CDTF">2014-02-18T07:34:00Z</dcterms:modified>
  <cp:revision>2</cp:revision>
  <dc:subject/>
  <dc:title>关于镇妇联、村妇代会换届选举工作的报告</dc:title>
</cp:coreProperties>
</file>