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昌化镇打造“最清洁乡村”工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  施  方  案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市委、市政府和市清洁办的领导下，经过全镇上下共同努力，“清洁乡村”工作机制顺利运行，农村保洁制度全面落实，环境卫生发生根本改变，居民文明素质大幅提升。为全面贯彻落实镇第十四次党代会精神，进一步巩固“清洁乡村”工作成果，强化机制，提升水平，切实打造“最清洁乡村”，特提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实施方案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内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夯实工作基础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村环卫组织、环卫设施和环卫队伍建设是打造“最清洁乡村”工作的基础性条件，必须抓实做细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环卫组织建设。</w:t>
      </w:r>
      <w:r>
        <w:rPr>
          <w:rFonts w:ascii="仿宋_GB2312" w:hAnsi="仿宋_GB2312" w:eastAsia="仿宋_GB2312"/>
          <w:sz w:val="32"/>
          <w:szCs w:val="32"/>
        </w:rPr>
        <w:t>加强镇环卫所规范化建设和管理，必须做到“五个有”：有专职管理人员，有独立的办公场所，有专用环卫设施，有较为完善的规章制度，有专项工作经费并设立专项账户。同时履行好三项工作职责：一是负责集镇的卫生管理；二是负责全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行政村的垃圾清运和垃圾填埋场的处置（覆盖、消毒、填埋）；三是对环卫工作人员实施有效监管，做到定期检查考核正常化，创造性地开展工作，确保市容市貌的整洁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环卫设施建设。</w:t>
      </w:r>
      <w:r>
        <w:rPr>
          <w:rFonts w:ascii="仿宋_GB2312" w:hAnsi="仿宋_GB2312" w:eastAsia="仿宋_GB2312"/>
          <w:sz w:val="32"/>
          <w:szCs w:val="32"/>
        </w:rPr>
        <w:t>按照《临安市农村生活垃圾收集处置工作实施意见》中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户设一只固定垃圾箱（或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只垃圾桶），一个自然村设一座垃圾房，全面维修、更换、添置环卫设施，要为保洁员、环卫工人配备必需的垃圾清运车和劳保用品。要求各村全面梳理排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将需要维修或新建的垃圾箱、垃圾房、垃圾桶</w:t>
      </w:r>
      <w:r>
        <w:rPr>
          <w:rFonts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</w:rPr>
        <w:t>量报镇清洁办备案。维修、新建结束后，由清洁办实地检查验收，验收合格后，标准的新建垃圾房每座补助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维修垃圾房视情况每只补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新建垃圾箱每只补助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维修垃圾箱每只补助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按验收清册年终一次性补助到村，同时镇政府也给予一定比例的配套资金。环卫设施必须体现实用、生态、美观，款式由镇清洁办统一制订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环卫队伍建设。</w:t>
      </w:r>
      <w:r>
        <w:rPr>
          <w:rFonts w:ascii="仿宋_GB2312" w:hAnsi="仿宋_GB2312" w:eastAsia="仿宋_GB2312"/>
          <w:sz w:val="32"/>
          <w:szCs w:val="32"/>
        </w:rPr>
        <w:t>进一步加强保洁员队伍建设。各村聘用保洁员时，必须坚持公平、公正、公开竞聘原则，杜绝“福利性安排、人情式照顾”现象。被聘用人员要求工作敬业爱岗、责任心强，年龄原则上在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以下，健康状况良好。从今年开始建立关爱机制，镇政府每年对村保洁员进行健康体检，建立健康档案，保洁员全年参加意外伤害保险，各村对保洁员在待遇上逐年提高；要求保洁员每年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培训班，加强业务指导和安全教育；探索镇环卫所直管各行政村的环卫工作的管理机制，强化激励机制，提高保洁员整体素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巩固工作成果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垃圾、建筑装潢垃圾和生产性垃圾的收集处置，河道保洁，鱼类资源保护等工作是“清洁乡村”的主要内容，需要固定制度、逐步推进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继续完善垃圾收集处置模式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生活垃圾收集处置。进一步完善户集、村收、镇运的管理模式。鼓励村民以户为单位设立垃圾收集点，试行垃圾袋装化，定时定点投放垃圾。村级保洁员要明确保洁范围、时间，保洁时间从原来两天一次调整为每天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，做到日产日清。有条件的村，指导农户实行垃圾分类，保护环卫设施，杜绝在垃圾箱内焚烧垃圾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建筑装潢垃圾收集处置。随着新农村建设步伐的加快，建筑垃圾乱堆乱倒严重影响村容村貌、污染环境。今年对建筑装潢垃圾的管理要求：一是精品村、中心村必须要有定点堆放场地、定期消纳，标志清晰，专人管理，建好台帐；二是广泛宣传，户户皆知。凡建房农户必须与村镇建设办签订建筑装潢垃圾消纳责任书，明确定点倾倒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生产性垃圾处置。山核桃蒲壳、笋壳主要通过脱壳还林、集中堆放、企业资源开发利用途径处理，严格控制，杜绝二次污染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继续深化河道保洁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要成立专门的领导小组，组建河道保洁队伍，专人负责本村范围内的溪、湖、塘、沟、渠的卫生保洁，做到河道两岸无生活和建筑垃圾，洪水暴雨后及时组织村民清理河道，做到河滩和河两岸无飘挂物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实行增殖放流，打击电、毒、炸鱼非法行为，各村建立护鱼队伍，发挥党员干部的积极性，理顺管理、明确主体、责任到人、分段包干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提升工作水平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打造“最清洁乡村”工作，今年，以靓镇行动、美丽庭院、清绿河道、鲜花工程为载体，不断提升工作水平和档次。</w:t>
      </w:r>
    </w:p>
    <w:p>
      <w:pPr>
        <w:pStyle w:val="Normal"/>
        <w:spacing w:lineRule="exact" w:line="58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靓镇行动</w:t>
      </w:r>
      <w:r>
        <w:rPr>
          <w:rFonts w:ascii="仿宋_GB2312" w:hAnsi="仿宋_GB2312" w:eastAsia="仿宋_GB2312"/>
          <w:sz w:val="32"/>
          <w:szCs w:val="32"/>
        </w:rPr>
        <w:t>。为了提升村庄优美程度，今年着重推进“靓镇行动”，即洁化、序化、亮化。一要洁化：镇政府所在地建城区范围内的道路卫生由镇环卫所直管，除环卫所以外的由东、西街村委负责，按标准增添垃圾桶，划片包干、责任到人、不留盲点；一遍粗扫，二遍细扫，三遍动态保洁，确保保洁时间和质量，做好机关、窗口单位及公厕等公共场所的卫生保洁。二要序化：广泛发动群众，开展以庭院为重点的环境整治活动，清除房前屋后堆积物，物品堆放整齐有序；拆除有碍观瞻的违章搭建、破旧凉棚、断墙残壁等；加大自产自销户进场交易，坚决取缔乱设摊行为和占道经营；做到各种车辆有序停放。三要亮化：做好公共区域照明设施和日常维护，增加绿化面积，无泥土裸露现象；实施鲜花工程，美化墙景。力争通过三年的努力，达到洁化、序化、亮化、绿化和美化的目标。</w:t>
      </w:r>
    </w:p>
    <w:p>
      <w:pPr>
        <w:pStyle w:val="Normal"/>
        <w:spacing w:lineRule="exact" w:line="58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美丽庭院。</w:t>
      </w:r>
      <w:r>
        <w:rPr>
          <w:rFonts w:ascii="仿宋_GB2312" w:hAnsi="仿宋_GB2312" w:eastAsia="仿宋_GB2312"/>
          <w:sz w:val="32"/>
          <w:szCs w:val="32"/>
        </w:rPr>
        <w:t>美丽庭院是打造“最清洁乡村”的基石，要广泛宣传发动创建“美丽庭院”氛围。要整合农办、妇联等单位的力量，根据各村的实际情况，因地制宜，大力推进形式多样的创建活动，从今年第二季度开始，美丽庭院纳入打造“最清洁乡村”考核内容中，市清洁办将随机抽取若干个庭院进行检查考核打分。（具体执行由镇妇联按标准实施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清绿河道。</w:t>
      </w:r>
      <w:r>
        <w:rPr>
          <w:rFonts w:ascii="仿宋_GB2312" w:hAnsi="仿宋_GB2312" w:eastAsia="仿宋_GB2312"/>
          <w:sz w:val="32"/>
          <w:szCs w:val="32"/>
        </w:rPr>
        <w:t>要在河道保洁的基础上，拓展提升河堤生态环境。依托水利部门“万里清水河道工程”等项目建设，今年先行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个村申报项目，打造样板河道，集中整治，包括载种果树、鲜花、禁渔养鱼，丰富两岸绿化格局，还原生态特色，打造生态自然型河流景观，实现“水清、流畅、岸绿、鱼欢”的景象。</w:t>
      </w:r>
    </w:p>
    <w:p>
      <w:pPr>
        <w:pStyle w:val="Normal"/>
        <w:spacing w:lineRule="exact" w:line="580"/>
        <w:ind w:firstLine="645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鲜花工程。</w:t>
      </w:r>
      <w:r>
        <w:rPr>
          <w:rFonts w:ascii="仿宋_GB2312" w:hAnsi="仿宋_GB2312" w:eastAsia="仿宋_GB2312"/>
          <w:sz w:val="32"/>
          <w:szCs w:val="32"/>
        </w:rPr>
        <w:t>以精品村、特色村为主，打造样板村。鲜花村创建要先申报，由市清洁办审核确定，由市清洁办统一采购花种，以木本为主，草本为辅，在鲜花村推广时，鼓励村民自选种植其他品种。市清洁办确定试点期限为三年，同时扶持和培育三年，全方位实施鲜花美村，造福于民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领导，营造氛围。打造“最清洁乡村”、“靓镇行动”是生态镇发展的需要，是保护生态环境的有力举措，也是提倡农村文明风尚的具体抓手。全镇上下思想上必须高度统一，通力协作，密切配合，各村、单位部门应把此项工作列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重点工作来抓，及时召开会议专题研究部署今年的工作任务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强化责任，落实人员。各行政村、单位部门要按照工作职责和要求，落实专人全面负责此项工作，精心组织，齐抓共管，明确工作重点，分解工作任务，层层落实到人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管理，固化制度。按照“最清洁乡村”工作要求，认识要深化、制度要固化、机制要强化的工作思路。靓镇行动是体现现代农村文明风尚的有力举措。把好的制度固定下来，从而创新举措，不断提升，形成好的激励机制，体现人人参与。镇清洁办将按照考核标准，采取年度考核结果与村级班子工作业绩挂钩。各联系村指导员要加强对所在村的监督检查，镇督查小组对各村、部门单位和职能单位进行不定期的督查，将督查结果通报全镇。镇清洁办继续每月对村考核一次，同时要求各村对保洁员实行每月考核，对排名前三位的年度考核加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分，排名末位的扣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2041" w:bottom="255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昌化镇打造“最清洁乡村”靓镇行动工作任务分解</w:t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59"/>
        <w:gridCol w:w="2356"/>
        <w:gridCol w:w="1338"/>
        <w:gridCol w:w="8904"/>
      </w:tblGrid>
      <w:tr>
        <w:trPr>
          <w:trHeight w:val="4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范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  作  职  责</w:t>
            </w:r>
          </w:p>
        </w:tc>
      </w:tr>
      <w:tr>
        <w:trPr>
          <w:trHeight w:val="51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卫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环卫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山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镇视线内无污染、无成堆垃圾和散落垃圾，环卫设施清洁无破损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庄卫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行政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村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书记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洁：村道、房前屋后、闲置空地等视线内无垃圾、污泥、污水、建筑装潢垃圾，做到垃圾及时清运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绿：村内及周边有公共绿地，公共区域无暴露泥地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美：墙体、围栏、电杆上清洁、美观，无牛皮癣，做到墙体无明显剥脱，无有碍观瞻阳棚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序：村头村尾整洁有序，无积存垃圾、无边沟堵塞、无乱搭乱建、无卫生死角等，杂物堆放整齐，下水道、水沟通畅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卫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政府机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根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利芳</w:t>
            </w:r>
          </w:p>
        </w:tc>
        <w:tc>
          <w:tcPr>
            <w:tcW w:w="8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坪无破损，花坛无断枝和少量垃圾，楼道无堆积物，大院内无散落垃圾，卫生间无污垢臭味，办公室物品堆放整齐，房顶无垃圾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村办公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委员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卫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部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职能单位负责人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职能单位做好学校、宾馆、饭店、娱乐场所、医院、公共场所的室内卫生和室外保洁工作，单位内地坪无破损，花坛无断枝和少量垃圾，楼道无堆积物，大院内无散落垃圾，卫生间无污垢臭味，办公室物品堆放整齐，房顶无垃圾。</w:t>
            </w:r>
          </w:p>
        </w:tc>
      </w:tr>
      <w:tr>
        <w:trPr>
          <w:trHeight w:val="4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城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化国土中心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利平</w:t>
            </w:r>
          </w:p>
        </w:tc>
        <w:tc>
          <w:tcPr>
            <w:tcW w:w="8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建城区道路两侧无违章建筑物，无堆积物，无有碍观瞻的雨（凉）棚，无破损店牌广告、无占道经营、无路边农菜市场，无牛皮癣张贴，规范夜宵摊位，做好卫生保洁，无油污渍点，无建筑装潢垃圾。</w:t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化镇城管中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祖良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化镇交警中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旭华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机动车辆有序停放，确保主要道路畅通无阻，严力处置乱停放行为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化工商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岱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整顿城区内广告牌有序规范悬挂，集中整治出店经营、占道经营和废旧物品收购点。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范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职  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路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路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安民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城区范围内公共照明亮灯达到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。窨井盖完好无破损，道路平坦，无破损地坪，同时做好各村照明设施的亮灯，监督好各村农户建房时建筑装潢垃圾的处置工作，特别是做好山区源头村建房户建筑装潢垃圾的处置工作，严禁向河道倾倒建筑装潢垃圾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院卫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事务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利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英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做好庭院的洁化、序化、美化、绿化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庭院内外整洁干净，实行垃圾袋装化，落实“门前三包”责任制，无散落垃圾，无成堆暴露垃圾，无污水污渍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到庭院内外物品有序整齐，无乱搭乱建乱堆乱挂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化墙体和围栏，在城区或各行政村，选择适当墙体，聘请有绘画艺术的学校配合做好体现昌化特色的山水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院内外有绿化，有条件的适当种植一些鲜花和观赏苗木。</w:t>
            </w:r>
          </w:p>
        </w:tc>
      </w:tr>
      <w:tr>
        <w:trPr>
          <w:trHeight w:val="27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五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镇绿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道保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渔养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 农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中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 卫 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化公路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化水利流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鑫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祖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山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旭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宏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编制集镇绿化整体规划，对所属单位、森林公园、公共场所、公路沿线等绿化进行全面养护，并做好水清、岸绿、水畅、鱼欢、景美。河面、河边无飘浮（挂）垃圾，无生产生活污水直排，无死亡禽畜。河道两岸适当扩增植被，绿化美化河堤，选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村先行试点，河道畅通，无引洪、排涝、输水障碍物，无工程渣土堆积，无建筑装潢垃圾。河道禁渔养鱼，河内游鱼成群。村有禁渔组织、有巡查队伍、有禁渔制度和标牌，有鱼苗投放记录凭证，无发现电、毒、炸鱼行为。打造河岸靓丽风景，营造优美环境，形成生态自然型的河道景观，成为深受群众喜爱的休闲场所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18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7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9:00Z</dcterms:created>
  <dc:creator>昌化镇</dc:creator>
  <dc:description/>
  <cp:keywords/>
  <dc:language>en-US</dc:language>
  <cp:lastModifiedBy>微软用户</cp:lastModifiedBy>
  <cp:lastPrinted>2012-05-28T16:48:00Z</cp:lastPrinted>
  <dcterms:modified xsi:type="dcterms:W3CDTF">2012-07-09T07:49:00Z</dcterms:modified>
  <cp:revision>2</cp:revision>
  <dc:subject/>
  <dc:title>                 昌政〔2012〕36号       签  发：章临凯</dc:title>
</cp:coreProperties>
</file>